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14"/>
        <w:gridCol w:w="1853"/>
        <w:gridCol w:w="1620"/>
        <w:gridCol w:w="2340"/>
        <w:gridCol w:w="1980"/>
        <w:gridCol w:w="1260"/>
      </w:tblGrid>
      <w:tr>
        <w:trPr>
          <w:trHeight w:val="405" w:hRule="atLeast"/>
        </w:trPr>
        <w:tc>
          <w:tcPr>
            <w:tcW w:w="138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ealizacja budżetu POIIB za XII m-cy 2004 AUTOPOPRA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korek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- przychod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96,7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96,78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4 941,0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otwarcia 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496,7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496,78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496,7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pisowe a 100 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3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ód z działalności Kom. Kwalifi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65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skład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352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7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rzeczeń Sądu Dyscyp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3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lok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46,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1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- koszt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2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2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4 941,0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%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za biura i wynajęcie s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84,6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iura - programy komputerowe -zakupy, utrzyma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48,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%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telefon, intern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33,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biurowe, prasa, książ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66,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%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e, ryczałt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24,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i koszty transpor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2,6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informacyjny IIB, ogłoszenia w media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43,6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Zjazdu sprawozdawczeg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szkoleń i konferen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57,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%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 prawnej i eksperty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56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mocy koleżeńskiej finansowej i działań promocyj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57,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%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 2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2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 108,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18:00Z</dcterms:created>
  <dc:creator>*</dc:creator>
  <dc:description/>
  <dc:language>en-US</dc:language>
  <cp:lastModifiedBy>*</cp:lastModifiedBy>
  <dcterms:modified xsi:type="dcterms:W3CDTF">2005-03-16T13:41:00Z</dcterms:modified>
  <cp:revision>7</cp:revision>
  <dc:subject/>
  <dc:title>PROWIZORIUM BUDŻETOWE  2005 ROKU</dc:title>
</cp:coreProperties>
</file>